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b/>
          <w:bCs/>
          <w:sz w:val="28"/>
        </w:rPr>
        <w:t>Adroddiad Rhif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  <w:b/>
          <w:sz w:val="52"/>
        </w:rPr>
        <w:t>**</w:t>
      </w:r>
      <w:r>
        <w:rPr>
          <w:rFonts w:cs="Arial" w:ascii="Arial" w:hAnsi="Arial"/>
          <w:b/>
          <w:bCs/>
          <w:sz w:val="52"/>
        </w:rPr>
        <w:t>/12</w:t>
      </w:r>
    </w:p>
    <w:p>
      <w:pPr>
        <w:pStyle w:val="ReportCommittee"/>
        <w:rPr/>
      </w:pPr>
      <w:r>
        <w:rPr>
          <w:rFonts w:cs="Arial" w:ascii="Arial" w:hAnsi="Arial"/>
        </w:rPr>
        <w:tab/>
        <w:t xml:space="preserve">Pwyllgor Adolygu Archwilio a Gwasanaethau Corfforaethol </w:t>
      </w:r>
    </w:p>
    <w:p>
      <w:pPr>
        <w:pStyle w:val="ReportCommitte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DRODDIAD Y RHEOLWR GWASANAETHAU GWEINYDDOL A DEMOCRATAIDD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563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39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WNC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ONAU MEWN PERTHYNAS Â’R GYMRAE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ben yr adroddia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Hysbysu’r Aelodau ynglŷn â’r newidiadau sydd yn yr arfaeth i’r modd y mae’n ofynnol i’r Awdurdod Parc Cenedlaethol gyflwyno adroddiad ar sut y mae’n cynnal ei fusnes mewn perthynas â Deddf yr Iaith Gymraeg 1993 a Mesur y Gymraeg (Cymru)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efndi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Mae Awdurdod Parc Cenedlaethol Arfordir Penfro wedi mabwysiadu’r egwyddor y bydd yn trin y Gymraeg a’r Saesneg ar y sail eu bod yn gyfartal wrth gynnal busnes cyhoeddus yng Nghymru.  Yn unol â Deddf yr Iaith Gymraeg 1993, mabwysiadodd yr Awdurdod Gynllun Iaith Gymraeg sy’n nodi sut fydd yr Awdurdod yn gweithredu’r egwyddor honno wrth ddarparu gwasanaethau i’r cyhoedd yng Nghymru.  Cymeradwywyd y Cynllun gwreiddiol gan Fwrdd yr Iaith Gymraeg ar y pryd yn 1997; cymeradwyodd yr un corff fersiwn diwygiedig yn 2008.  Mae’n ofynnol i’r Awdurdod gyflwyno adroddiad blynyddol ar y modd y mae wedi cynnal ei fusnes mewn perthynas â’i Gynllun Iaith Gymra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Ers hynny mae Mesur y Gymraeg (Cymru) 2011 wedi sefydlu fframwaith cyfreithiol sy’n ei gwneud yn ofynnol i gyrff gydymffurfio â Safonau statudol mewn perthynas â’r Gymraeg.  Bydd y Safonau hyn, sydd heb eu pennu yn derfynol eto, yn nodi sut mae disgwyl i sefydliadau drin a defnyddio’r Gymraeg, a bwriad y Safonau hyn yw rhoi mwy o eglurder ynglŷn â’r gwasanaethau Cymraeg y dylai pobl allu disgwyl eu derbyn, yn ogystal â bod y gwasanaeth yn gyson ar hyd a lled y sector cyhoedd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Hefyd mae swyddfa’r Comisiynydd Iaith wedi’i chreu, a rôl y Comisiynydd yw sicrhau bod sefydliadau yn cydymffurfio â’r Safonau perthnasol ac yn ymchwilio i’r sefydliadau hynny sy’n methu cydymffurf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Cynhaliwyd ymgynghoriad anffurfiol yn gynharach eleni lle nodwyd mai bwriad y Safonau drafft yw bod yn safonau lefel uwch fydd yn ymdrin ag egwyddorion sy’n ymwneud â’r canlyno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</w:rPr>
        <w:t>cyflenwi gwasanaethau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</w:rPr>
        <w:t>llunio polisïau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rPr/>
      </w:pPr>
      <w:r>
        <w:rPr>
          <w:rFonts w:cs="Arial" w:ascii="Arial" w:hAnsi="Arial"/>
        </w:rPr>
        <w:t>gweithredu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yrwyddo, a 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hadw cofnodion.</w:t>
      </w:r>
    </w:p>
    <w:p>
      <w:pPr>
        <w:pStyle w:val="PlainTex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rPr/>
      </w:pPr>
      <w:r>
        <w:rPr>
          <w:rFonts w:cs="Arial" w:ascii="Arial" w:hAnsi="Arial"/>
          <w:color w:val="000000"/>
          <w:szCs w:val="24"/>
          <w:lang w:eastAsia="en-GB"/>
        </w:rPr>
        <w:t>Gellir cael golwg ar y ddogfen ymgynghori ar wefan y Comisiynydd Iaith ar:</w:t>
      </w:r>
      <w:r>
        <w:rPr>
          <w:rFonts w:cs="Arial" w:ascii="Arial" w:hAnsi="Arial"/>
          <w:lang w:eastAsia="en-GB"/>
        </w:rPr>
        <w:t xml:space="preserve"> </w:t>
      </w:r>
      <w:r>
        <w:rPr>
          <w:color w:val="0000FF"/>
          <w:u w:val="single"/>
          <w:lang w:eastAsia="en-GB"/>
        </w:rPr>
        <w:t>http://www.comisiynyddygymraeg.org/English/Publications/Pages/PublicationDetails.aspx?PublicationId=3b166697-643b-435d-ac82-463543fb5c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Law yn llaw â’r Safonau, rhestrir nifer o weithgareddau perthnasol, a rhaid i’r sefydliadau sicrhau bod pob gweithgaredd a restrir ac a gynhelir ganddynt fel rhan o’u swyddogaethau arferol, yn cydymffurfio â’r Safonau.  Bydd yn ofynnol i’r sefydliadau gyflwyno adroddiad i’r Comisiynydd ar eu perfformiad mewn perthynas â’r Safo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Nid yw canlyniadau’r ymgynghoriad anffurfiol wedi’u cyhoeddi eto, ond yn y cyfamser mae’n ofynnol i sefydliadau barhau i gydymffurfio â’u Cynlluniau Iaith a gymeradwywy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RGYMHELLI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 Aelodau yn nodi’r adroddi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wdur:</w:t>
        <w:tab/>
        <w:t>Janet Evans, Rheolwr Gwasanaethau Gweinyddol a Democrataid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mgynghorwyd â:</w:t>
        <w:tab/>
        <w:t xml:space="preserve">Tegryn Jones, Prif Weithredw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gfennau Cefndir </w:t>
      </w:r>
    </w:p>
    <w:p>
      <w:pPr>
        <w:pStyle w:val="Normal"/>
        <w:rPr/>
      </w:pPr>
      <w:r>
        <w:rPr>
          <w:rFonts w:cs="Arial" w:ascii="Arial" w:hAnsi="Arial"/>
        </w:rPr>
        <w:t>Deddf yr Iaith Gymraeg 1993</w:t>
      </w:r>
    </w:p>
    <w:p>
      <w:pPr>
        <w:pStyle w:val="Normal"/>
        <w:rPr/>
      </w:pPr>
      <w:r>
        <w:rPr>
          <w:rFonts w:cs="Arial" w:ascii="Arial" w:hAnsi="Arial"/>
        </w:rPr>
        <w:t>Mesur y Gymraeg (Cymru) 2011</w:t>
      </w:r>
    </w:p>
    <w:p>
      <w:pPr>
        <w:pStyle w:val="Normal"/>
        <w:rPr/>
      </w:pPr>
      <w:r>
        <w:rPr>
          <w:rFonts w:cs="Arial" w:ascii="Arial" w:hAnsi="Arial"/>
        </w:rPr>
        <w:t>Cynlluniau Iaith Gymraeg Awdurdod Parc Cenedlaethol Arfordir Penfro 1997 a 2008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eastAsia="en-GB"/>
        </w:rPr>
        <w:t>Safonau mewn perthynas â’r Gymraeg: Beth yw’ch barn? - Dogfen ymgynghori anffurfiol y Comisiynydd Iaith a gyhoeddwyd fis Mai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</w:rPr>
        <w:t>(Am wybodaeth bellach cysyllter os gwelwch yn dda â Janet Evans, Rheolwr Gwasanaethau Gweinyddol a Democrataidd, ar 01646 624834 neu drwy’r e-bost janete@pembrokeshirecoast.org.u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color w:val="333333"/>
      </w:rPr>
    </w:pPr>
    <w:r>
      <w:rPr>
        <w:color w:val="333333"/>
      </w:rPr>
    </w:r>
  </w:p>
  <w:p>
    <w:pPr>
      <w:pStyle w:val="ReportFooter"/>
      <w:rPr/>
    </w:pPr>
    <w:r>
      <w:rPr>
        <w:rFonts w:cs="Arial" w:ascii="Arial" w:hAnsi="Arial"/>
        <w:color w:val="333333"/>
        <w:sz w:val="24"/>
        <w:szCs w:val="24"/>
      </w:rPr>
      <w:t>Awdurdod Parc Cenedlaethol Arfordir Penfro</w:t>
      <w:tab/>
    </w:r>
  </w:p>
  <w:p>
    <w:pPr>
      <w:pStyle w:val="ReportFooter"/>
      <w:rPr/>
    </w:pPr>
    <w:r>
      <w:rPr>
        <w:rFonts w:cs="Arial" w:ascii="Arial" w:hAnsi="Arial"/>
        <w:color w:val="333333"/>
        <w:sz w:val="24"/>
        <w:szCs w:val="24"/>
      </w:rPr>
      <w:t>Pwyllgor Adolygu Archwilio a Gwasanaethau Corfforaethol – 7</w:t>
    </w:r>
    <w:r>
      <w:rPr>
        <w:rFonts w:cs="Arial" w:ascii="Arial" w:hAnsi="Arial"/>
        <w:color w:val="333333"/>
        <w:sz w:val="24"/>
        <w:szCs w:val="24"/>
        <w:vertAlign w:val="superscript"/>
      </w:rPr>
      <w:t>fed</w:t>
    </w:r>
    <w:r>
      <w:rPr>
        <w:rFonts w:cs="Arial" w:ascii="Arial" w:hAnsi="Arial"/>
        <w:color w:val="333333"/>
        <w:sz w:val="24"/>
        <w:szCs w:val="24"/>
      </w:rPr>
      <w:t xml:space="preserve"> o Dachwedd 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Gill Sans MT" w:hAnsi="Gill Sans MT" w:cs="Times New Roman"/>
      <w:color w:val="0404FC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ortCommittee">
    <w:name w:val="Report - Committee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portFooter">
    <w:name w:val="Report - Footer"/>
    <w:basedOn w:val="Normal"/>
    <w:qFormat/>
    <w:pPr>
      <w:tabs>
        <w:tab w:val="clear" w:pos="720"/>
        <w:tab w:val="right" w:pos="8306" w:leader="none"/>
        <w:tab w:val="right" w:pos="9540" w:leader="none"/>
      </w:tabs>
    </w:pPr>
    <w:rPr>
      <w:color w:val="999999"/>
      <w:sz w:val="22"/>
      <w:szCs w:val="20"/>
    </w:rPr>
  </w:style>
  <w:style w:type="paragraph" w:styleId="PlainText">
    <w:name w:val="Plain Text"/>
    <w:basedOn w:val="Normal"/>
    <w:qFormat/>
    <w:pPr/>
    <w:rPr>
      <w:rFonts w:ascii="Gill Sans MT" w:hAnsi="Gill Sans MT" w:eastAsia="Times New Roman" w:cs="Gill Sans MT"/>
      <w:color w:val="0404F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0:00Z</dcterms:created>
  <dc:creator>alanh</dc:creator>
  <dc:description/>
  <dc:language>en-US</dc:language>
  <cp:lastModifiedBy>Janet Evans</cp:lastModifiedBy>
  <cp:lastPrinted>2011-07-19T08:59:00Z</cp:lastPrinted>
  <dcterms:modified xsi:type="dcterms:W3CDTF">2012-10-24T11:00:00Z</dcterms:modified>
  <cp:revision>2</cp:revision>
  <dc:subject/>
  <dc:title>Report No</dc:title>
</cp:coreProperties>
</file>